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TEX VK-N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lentex VK-NL,  </w:t>
      </w:r>
      <w:r>
        <w:rPr>
          <w:rFonts w:cs="Times New Roman" w:ascii="Times New Roman" w:hAnsi="Times New Roman"/>
          <w:sz w:val="24"/>
          <w:szCs w:val="24"/>
        </w:rPr>
        <w:t>her türlü elyaftan üretilmiş tekstil mamullerindeki tüylenmeyi/boncuklanmayı  önlemek için özel geliştirilmiş bir poliüretan emülsiyonu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Sarımsı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4,5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p.gr</w:t>
        <w:tab/>
        <w:tab/>
        <w:tab/>
        <w:t>: ~ 1,1 kg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Amfo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üylenmeyi önler, plingi gelişti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üzey düzgünsüzlüğünü gider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ekstili sertleştirmeden özel bir dik/dolgun ve tok bir tuşe ve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endi kendine polimerize olur.</w:t>
      </w:r>
    </w:p>
    <w:p>
      <w:pPr>
        <w:pStyle w:val="Normal"/>
        <w:tabs>
          <w:tab w:val="clear" w:pos="708"/>
          <w:tab w:val="left" w:pos="5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ıkama dayanımlı hidrofil yapılıdır.</w:t>
      </w:r>
    </w:p>
    <w:p>
      <w:pPr>
        <w:pStyle w:val="Normal"/>
        <w:tabs>
          <w:tab w:val="clear" w:pos="708"/>
          <w:tab w:val="left" w:pos="5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kranın ömrünü uzatır, esneme katsayısını yükseltir.</w:t>
      </w:r>
    </w:p>
    <w:p>
      <w:pPr>
        <w:pStyle w:val="Normal"/>
        <w:tabs>
          <w:tab w:val="clear" w:pos="708"/>
          <w:tab w:val="left" w:pos="5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r şekilde zarar görmüş ve esnekliği azalmış licrayı, çoğu zaman, eski haline yaklaştırır.</w:t>
      </w:r>
    </w:p>
    <w:p>
      <w:pPr>
        <w:pStyle w:val="Normal"/>
        <w:tabs>
          <w:tab w:val="clear" w:pos="708"/>
          <w:tab w:val="left" w:pos="5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alıcı gramaj arttırıcı olarak ta kullanılabili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ygulama miktarı, kullanılan kumaşın cinsine, ağırlığına ve uygulama şekline ve amaca bağlı olarak değişmekle beraber, tavsiye edilen genel uygulama miktarı aşağıdaki gib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lar (Emdir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ab/>
        <w:t xml:space="preserve">     20 - 40 gr/lt</w:t>
        <w:tab/>
        <w:tab/>
        <w:t>gerekirse arttırılabil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ab/>
        <w:t xml:space="preserve">       6,0 + 0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ab/>
        <w:t xml:space="preserve">      70 - 8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utma</w:t>
        <w:tab/>
        <w:tab/>
        <w:tab/>
        <w:tab/>
        <w:t xml:space="preserve">    130 - 18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ıcaktan ve soğuktan korunduğunda orijinal ambalajında en az 6 ay özelliklerini muhafaza eder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17:00Z</dcterms:created>
  <dc:creator>EXPER</dc:creator>
  <dc:description/>
  <cp:keywords/>
  <dc:language>en-US</dc:language>
  <cp:lastModifiedBy>EXPER</cp:lastModifiedBy>
  <cp:lastPrinted>2013-04-11T11:37:00Z</cp:lastPrinted>
  <dcterms:modified xsi:type="dcterms:W3CDTF">2013-04-11T08:39:00Z</dcterms:modified>
  <cp:revision>13</cp:revision>
  <dc:subject/>
  <dc:title/>
</cp:coreProperties>
</file>